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Century Gothic" w:cs="Calibri;Century Gothic"/>
          <w:sz w:val="24"/>
          <w:szCs w:val="24"/>
        </w:rPr>
        <w:t xml:space="preserve">                          </w:t>
      </w:r>
      <w:r>
        <w:rPr>
          <w:sz w:val="24"/>
          <w:szCs w:val="24"/>
        </w:rPr>
        <w:t>ГКСК (К) ОУ РМ  «Поводимовская школа-интернат»</w:t>
      </w:r>
    </w:p>
    <w:p>
      <w:pPr>
        <w:pStyle w:val="Normal"/>
        <w:rPr>
          <w:sz w:val="24"/>
          <w:szCs w:val="24"/>
        </w:rPr>
      </w:pPr>
      <w:r>
        <w:rPr>
          <w:sz w:val="24"/>
          <w:szCs w:val="24"/>
        </w:rPr>
      </w:r>
    </w:p>
    <w:p>
      <w:pPr>
        <w:pStyle w:val="Normal"/>
        <w:rPr>
          <w:sz w:val="96"/>
          <w:szCs w:val="96"/>
        </w:rPr>
      </w:pPr>
      <w:r>
        <w:rPr>
          <w:sz w:val="96"/>
          <w:szCs w:val="96"/>
        </w:rPr>
      </w:r>
    </w:p>
    <w:p>
      <w:pPr>
        <w:pStyle w:val="Normal"/>
        <w:rPr>
          <w:sz w:val="96"/>
          <w:szCs w:val="96"/>
        </w:rPr>
      </w:pPr>
      <w:r>
        <w:rPr>
          <w:rFonts w:eastAsia="Calibri;Century Gothic" w:cs="Calibri;Century Gothic"/>
          <w:sz w:val="96"/>
          <w:szCs w:val="96"/>
        </w:rPr>
        <w:t xml:space="preserve">         </w:t>
      </w:r>
      <w:r>
        <w:rPr>
          <w:sz w:val="96"/>
          <w:szCs w:val="96"/>
        </w:rPr>
        <w:t xml:space="preserve">Доклад:                                                                      </w:t>
      </w:r>
    </w:p>
    <w:p>
      <w:pPr>
        <w:pStyle w:val="Normal"/>
        <w:rPr>
          <w:sz w:val="24"/>
          <w:szCs w:val="24"/>
        </w:rPr>
      </w:pPr>
      <w:r>
        <w:rPr>
          <w:sz w:val="24"/>
          <w:szCs w:val="24"/>
        </w:rPr>
      </w:r>
    </w:p>
    <w:p>
      <w:pPr>
        <w:pStyle w:val="Heading"/>
        <w:rPr>
          <w:i/>
          <w:i/>
        </w:rPr>
      </w:pPr>
      <w:r>
        <w:rPr>
          <w:rFonts w:eastAsia="Cambria;Palatino Linotype" w:cs="Cambria;Palatino Linotype"/>
          <w:i/>
        </w:rPr>
        <w:t xml:space="preserve"> </w:t>
      </w:r>
      <w:r>
        <w:rPr>
          <w:i/>
        </w:rPr>
        <w:t xml:space="preserve">«Духовно-нравственное воспитание детей с нарушением интеллекта на основе изучения истории и культуры родного края.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rFonts w:eastAsia="Calibri;Century Gothic" w:cs="Calibri;Century Gothic"/>
          <w:sz w:val="28"/>
          <w:szCs w:val="28"/>
        </w:rPr>
        <w:t xml:space="preserve">                                         </w:t>
      </w:r>
      <w:r>
        <w:rPr>
          <w:rFonts w:eastAsia="Calibri;Century Gothic" w:cs="Calibri;Century Gothic"/>
          <w:sz w:val="28"/>
          <w:szCs w:val="28"/>
          <w:lang w:val="en-US"/>
        </w:rPr>
        <w:t xml:space="preserve">                           </w:t>
      </w:r>
      <w:r>
        <w:rPr>
          <w:sz w:val="28"/>
          <w:szCs w:val="28"/>
        </w:rPr>
        <w:t>Прочитала Сайгачева В.М.</w:t>
      </w:r>
    </w:p>
    <w:p>
      <w:pPr>
        <w:pStyle w:val="Normal"/>
        <w:rPr>
          <w:sz w:val="28"/>
          <w:szCs w:val="28"/>
        </w:rPr>
      </w:pPr>
      <w:r>
        <w:rPr>
          <w:rFonts w:eastAsia="Calibri;Century Gothic" w:cs="Calibri;Century Gothic"/>
          <w:sz w:val="28"/>
          <w:szCs w:val="28"/>
        </w:rPr>
        <w:t xml:space="preserve">                                                            </w:t>
      </w:r>
    </w:p>
    <w:p>
      <w:pPr>
        <w:pStyle w:val="Normal"/>
        <w:rPr>
          <w:sz w:val="28"/>
          <w:szCs w:val="28"/>
        </w:rPr>
      </w:pPr>
      <w:r>
        <w:rPr>
          <w:sz w:val="28"/>
          <w:szCs w:val="28"/>
        </w:rPr>
      </w:r>
    </w:p>
    <w:p>
      <w:pPr>
        <w:pStyle w:val="Normal"/>
        <w:rPr>
          <w:sz w:val="28"/>
          <w:szCs w:val="28"/>
          <w:lang w:val="en-US"/>
        </w:rPr>
      </w:pPr>
      <w:r>
        <w:rPr>
          <w:rFonts w:eastAsia="Calibri;Century Gothic" w:cs="Calibri;Century Gothic"/>
          <w:sz w:val="28"/>
          <w:szCs w:val="28"/>
        </w:rPr>
        <w:t xml:space="preserve">                                        </w:t>
      </w:r>
    </w:p>
    <w:p>
      <w:pPr>
        <w:pStyle w:val="Normal"/>
        <w:rPr/>
      </w:pPr>
      <w:r>
        <w:rPr>
          <w:rFonts w:eastAsia="Calibri;Century Gothic" w:cs="Calibri;Century Gothic"/>
          <w:sz w:val="28"/>
          <w:szCs w:val="28"/>
        </w:rPr>
        <w:t xml:space="preserve">                                                 </w:t>
      </w:r>
      <w:r>
        <w:rPr>
          <w:sz w:val="28"/>
          <w:szCs w:val="28"/>
        </w:rPr>
        <w:t>2012г.</w:t>
      </w:r>
      <w:r>
        <w:rPr/>
        <w:t xml:space="preserve">  </w:t>
      </w:r>
    </w:p>
    <w:p>
      <w:pPr>
        <w:pStyle w:val="Normal"/>
        <w:rPr/>
      </w:pPr>
      <w:r>
        <w:rPr>
          <w:rFonts w:eastAsia="Calibri;Century Gothic" w:cs="Calibri;Century Gothic"/>
        </w:rPr>
        <w:t xml:space="preserve">      </w:t>
      </w:r>
      <w:r>
        <w:rPr/>
        <w:t>Так уж исторически сложилось, что в России на протяжении последнего почти целого века попирались тысячелетние духовные традиции,  породившие одну из высочайших культур, признанную всем миром. Размывались нормы нравственности, разрушались исторические памятники, душа человеческая  не ставилась ни во что.  В итоге,  целые поколения людей оказались духовно и душевно обделенными и искалеченными. Это привело к тому, что</w:t>
      </w:r>
    </w:p>
    <w:p>
      <w:pPr>
        <w:pStyle w:val="Normal"/>
        <w:rPr/>
      </w:pPr>
      <w:r>
        <w:rPr>
          <w:rFonts w:eastAsia="Calibri;Century Gothic" w:cs="Calibri;Century Gothic"/>
        </w:rPr>
        <w:t xml:space="preserve">       </w:t>
      </w:r>
      <w:r>
        <w:rPr/>
        <w:t>в современном обществе люди  все равнодушнее и  равнодушнее относятся  к чужим проблемам,   им безразлична судьба своей страны, А само слово «духовность» кажется высокопарным и вызывает на лице улыбку.   В 2011 году,   накануне  нового  учебного года был проведен опрос    россиян о современной школе.  И выяснилось,  что  87% опрошенных людей  чрезвычайно волнует низкий уровень нравственности детей.   Для сегодняшнего общества характерен кризис не столько экономический и политический, сколько кризис личности .</w:t>
      </w:r>
    </w:p>
    <w:p>
      <w:pPr>
        <w:pStyle w:val="Normal"/>
        <w:rPr/>
      </w:pPr>
      <w:r>
        <w:rPr>
          <w:rFonts w:eastAsia="Calibri;Century Gothic" w:cs="Calibri;Century Gothic"/>
        </w:rPr>
        <w:t xml:space="preserve">   </w:t>
      </w:r>
      <w:r>
        <w:rPr/>
        <w:t>Поэтому Общественной Палатой РФ была  разработана   Государственная программа : «Духовно-нравственное воспитание граждан Российской Федерации»,  устанавливающ</w:t>
      </w:r>
      <w:r>
        <w:rPr>
          <w:lang w:val="en-US"/>
        </w:rPr>
        <w:t>a</w:t>
      </w:r>
      <w:r>
        <w:rPr/>
        <w:t xml:space="preserve">я   положения, направленные на упорядочение деятельности образовательных учреждений на нравственное воспитание  детей.  Действие данной  программы   распространяется не только на все общеобразовательные учреждения, но и на специальные общеобразовательные школы и  общеобразовательные школы-интернаты  1-8 видов, т.е. на нас тоже. </w:t>
      </w:r>
    </w:p>
    <w:p>
      <w:pPr>
        <w:pStyle w:val="Normal"/>
        <w:rPr/>
      </w:pPr>
      <w:r>
        <w:rPr>
          <w:rFonts w:eastAsia="Calibri;Century Gothic" w:cs="Calibri;Century Gothic"/>
        </w:rPr>
        <w:t xml:space="preserve">    </w:t>
      </w:r>
      <w:r>
        <w:rPr/>
        <w:t>Стало очевидным, что решение множества проблем в жизни страны зависит от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всех народов России.</w:t>
      </w:r>
    </w:p>
    <w:p>
      <w:pPr>
        <w:pStyle w:val="Normal"/>
        <w:rPr/>
      </w:pPr>
      <w:r>
        <w:rPr>
          <w:rFonts w:eastAsia="Calibri;Century Gothic" w:cs="Calibri;Century Gothic"/>
        </w:rPr>
        <w:t xml:space="preserve">     </w:t>
      </w:r>
      <w:r>
        <w:rPr/>
        <w:t>Детство и юность – самая благодатная пора для привития священного долга к Родине. Дети должны знать и любить свою малую родину, свой родной край.</w:t>
      </w:r>
    </w:p>
    <w:p>
      <w:pPr>
        <w:pStyle w:val="Normal"/>
        <w:rPr/>
      </w:pPr>
      <w:r>
        <w:rPr>
          <w:rFonts w:eastAsia="Calibri;Century Gothic" w:cs="Calibri;Century Gothic"/>
        </w:rPr>
        <w:t xml:space="preserve">          </w:t>
      </w:r>
      <w:r>
        <w:rPr/>
        <w:t>Проблема заключается в том, что в школах  внимание уделяется в основном педагогическому обеспечению  обучения и воспитания, а знание обычаев, традиций, истории и  культуры  представляется как нечто несущественное, обеспечивающее только  общий культурный фон.  Такой подход неправильный.   Чувство духовности  невозможно без обращения к истории, традициям, обычаям.  Именно они являются ядром и основным компонентом в воспитании.</w:t>
      </w:r>
    </w:p>
    <w:p>
      <w:pPr>
        <w:pStyle w:val="Normal"/>
        <w:rPr/>
      </w:pPr>
      <w:r>
        <w:rPr/>
        <w:t xml:space="preserve">В. А. Сухомлинский писал: «Детство – это каждодневное открытие мира. И нужно, чтобы это открытие стало, прежде всего, познанием человека и Отечества, чтобы в детский ум и сердце входила красота человечества». Слова великого педагога легли в основу модели  нравственного воспитания нашей школы.  </w:t>
      </w:r>
    </w:p>
    <w:p>
      <w:pPr>
        <w:pStyle w:val="Normal"/>
        <w:rPr/>
      </w:pPr>
      <w:r>
        <w:rPr>
          <w:rFonts w:eastAsia="Calibri;Century Gothic" w:cs="Calibri;Century Gothic"/>
        </w:rPr>
        <w:t xml:space="preserve">      </w:t>
      </w:r>
      <w:r>
        <w:rPr/>
        <w:t xml:space="preserve">Мы живем в Мордовии. Мордва – один из древнейших народов с очень богатой  историей, культурой и наследием.  Первое упоминание о ней уже  в 6 веке н.э.      и  дети должны знать об этом. </w:t>
      </w:r>
    </w:p>
    <w:p>
      <w:pPr>
        <w:pStyle w:val="Normal"/>
        <w:ind w:left="-567" w:hanging="0"/>
        <w:rPr/>
      </w:pPr>
      <w:r>
        <w:rPr>
          <w:rFonts w:eastAsia="Calibri;Century Gothic" w:cs="Calibri;Century Gothic"/>
        </w:rPr>
        <w:t xml:space="preserve">   </w:t>
      </w:r>
      <w:r>
        <w:rPr/>
        <w:t>Остаются последние дни  подготовки  нашей  республики   к такому важному историческому событию, как празднование 1000-летия воссоединения мордовского народа с народами российского государства.   Указ Президента Российской Федерации Д.А. Медведева о праздновании данного юбилея  был подписан 11 января 2009 года  и с этого момента  проведение данного мероприятия поднято на федеральный уровень. Конечно вокруг  этой даты много  вопросов и споров. Но по письменным и археологическим данным именно в 10 веке (964-966гг.) походы князя Святослава привели к освобождению мордовских земель из-под  хазарского владычества. Тогда и произошло воссоединение.</w:t>
      </w:r>
    </w:p>
    <w:p>
      <w:pPr>
        <w:pStyle w:val="Normal"/>
        <w:ind w:left="-567" w:hanging="0"/>
        <w:rPr/>
      </w:pPr>
      <w:r>
        <w:rPr>
          <w:rFonts w:eastAsia="Calibri;Century Gothic" w:cs="Calibri;Century Gothic"/>
        </w:rPr>
        <w:t xml:space="preserve">      </w:t>
      </w:r>
      <w:r>
        <w:rPr/>
        <w:t>Об этом  важном событии  провели внеклассные занятия абсолютно    все воспитатели нашей школы-интерната.</w:t>
      </w:r>
    </w:p>
    <w:p>
      <w:pPr>
        <w:pStyle w:val="Normal"/>
        <w:rPr/>
      </w:pPr>
      <w:r>
        <w:rPr>
          <w:rFonts w:eastAsia="Calibri;Century Gothic" w:cs="Calibri;Century Gothic"/>
        </w:rPr>
        <w:t xml:space="preserve">                       </w:t>
      </w:r>
      <w:r>
        <w:rPr/>
        <w:t>Мы живем в такое время, когда на многое начинаем смотреть по новому, многое переоцениваем, а некоторые вещи  можно сказать открываем заново. Едва ли не в первую очередь это относится к нашему прошлому, которое, как оказывается , знаем очень поверхностно. А без знаний истории и культуры  своего народа  патриотизм и чувство гордости за свою Родину, в детях развить невозможно. Мы должны пробудить  в них   любопытство к тому, что заботило, радовало и тревожило наших предков, чем они занимались, какие традиции и обычаи передавали своим детям и внукам.  Знание  истоков народной культуры, нравов и обычаев своего народа помогает понимать и объяснить многие моменты истории страны, судьбы разных поколений. Родная земля становится еще ближе и роднее, когда знаешь ее историю.</w:t>
      </w:r>
    </w:p>
    <w:p>
      <w:pPr>
        <w:pStyle w:val="Normal"/>
        <w:rPr/>
      </w:pPr>
      <w:r>
        <w:rPr>
          <w:rFonts w:eastAsia="Calibri;Century Gothic" w:cs="Calibri;Century Gothic"/>
        </w:rPr>
        <w:t xml:space="preserve">   </w:t>
      </w:r>
      <w:r>
        <w:rPr/>
        <w:t>Казахский писатель Мухтар Шаханов писал:</w:t>
      </w:r>
    </w:p>
    <w:p>
      <w:pPr>
        <w:pStyle w:val="Normal"/>
        <w:rPr/>
      </w:pPr>
      <w:r>
        <w:rPr/>
        <w:t>Должно быть обязательно, кроме родителей</w:t>
      </w:r>
    </w:p>
    <w:p>
      <w:pPr>
        <w:pStyle w:val="Normal"/>
        <w:rPr/>
      </w:pPr>
      <w:r>
        <w:rPr/>
        <w:t>4 корня, как 4 матери: родная земля, родной язык, родная культура, родная история</w:t>
      </w:r>
    </w:p>
    <w:p>
      <w:pPr>
        <w:pStyle w:val="Normal"/>
        <w:rPr/>
      </w:pPr>
      <w:r>
        <w:rPr>
          <w:rFonts w:eastAsia="Calibri;Century Gothic" w:cs="Calibri;Century Gothic"/>
        </w:rPr>
        <w:t xml:space="preserve"> </w:t>
      </w:r>
      <w:r>
        <w:rPr/>
        <w:t>И все они в облике одной собственной матери родной.</w:t>
      </w:r>
    </w:p>
    <w:p>
      <w:pPr>
        <w:pStyle w:val="Normal"/>
        <w:ind w:left="-567" w:hanging="0"/>
        <w:rPr/>
      </w:pPr>
      <w:r>
        <w:rPr>
          <w:rFonts w:eastAsia="Calibri;Century Gothic" w:cs="Calibri;Century Gothic"/>
        </w:rPr>
        <w:t xml:space="preserve">             </w:t>
      </w:r>
      <w:r>
        <w:rPr/>
        <w:t>В нашей школе-интернате  живут в основном дети русской и мордовской (эрзянской) национальностей.  И нам, как педагогам, должно быть важно, чтобы ребенок  из мордовской семьи за время проживания в условиях школы-интерната не только не забыл свой язык, а знал свои мордовские традиции и историю своего народа. Так же как и ребята русской национальности знали бы свою историю и культуру.  Мы не должны допускать между воспитанниками языковой  и национальной дискриминации. Такого у нас и не наблюдается.    Наши воспитатели часто проводят  часы мордовского  языка, где дети мордовской национальности учат разговаривать остальных ребят на мордовском языке. Получается очень увлекательно и интересно.   В планах воспитателей отражено много  мероприятий, направленных на изучение  быта, культуры и традиций мордовского народа. Наряду с этим  большое  внимание  уделяется  общероссийским   традиционным праздникам и традициям  русского народа.  Детям младшего школьного возраста читаем в основном русские народные и мордовские сказки.  Ведь сказки, легенды, предания, а также пословицы, поговорки   содержат очень богатый познавательный материал об истории,  быте, укладе, культуре ,  традициях  своего народа.   Детьми разучиваются стихотворения и песни на мордовском языке.    В Казани очень понравилась наша ученица Пестова Т., исполнившая в 2010 году  на конкурсе «На берегу Волги семьей единой мы живем» песни   «Чуди лейне»,   в этом году, когда ездили на очередной конкурс  попросили обязательно  привезти эту девочку  с  новой мордовской песней.   Она блестяще исполнила песню «Тиринь мастором».  К.Д. Ушинский писал:  «Воспитание ,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Дети русской национальности также должны знать историю  и  культуру  мордовского народа, так как все мы проживаем в одном регионе – в Республике  Мордовия  - это наш общий родной край.</w:t>
      </w:r>
    </w:p>
    <w:p>
      <w:pPr>
        <w:pStyle w:val="Normal"/>
        <w:ind w:left="-567" w:hanging="0"/>
        <w:rPr/>
      </w:pPr>
      <w:r>
        <w:rPr>
          <w:rFonts w:eastAsia="Calibri;Century Gothic" w:cs="Calibri;Century Gothic"/>
        </w:rPr>
        <w:t xml:space="preserve">              </w:t>
      </w:r>
      <w:r>
        <w:rPr/>
        <w:t>Как оказалось,  даже ребят   младшего школьного возраста можно заинтересовать  сказаниями и легендами о последнем родоплеменном вожде Тюште,  рассказами об Олене Арзамасской, о Пургазе,  если все это преподнесено в доступной для них форме.  Может быть  мы и сами мало кто знаем,  что только благодаря таланту и мудрости великого полководца 13 века мордовского князя Пургаза  мы сохранились как народ и имеем свою республику. Очень многие народы, населявшие ранее территорию современной  России,  в том числе родственные нам Меря, Мурома, Мещеря и др. исчезли с лица земли.   В нашей  школьной библиотеке богатый фонд книг мордовских писателей, но  они  детьми читаются   мало.     Нашим воспитанникам   трудно прочитать и понять такой объем литературы ,  но  педагогами   не один год  практикуется,  что     главную суть того или иного произведения  они доносят   в устной форме доступным для воспитанников   языком.   Заинтересовавшись, некоторые воспитанники потом берут эту  книгу читать.</w:t>
      </w:r>
    </w:p>
    <w:p>
      <w:pPr>
        <w:pStyle w:val="Normal"/>
        <w:ind w:left="-567" w:hanging="0"/>
        <w:rPr/>
      </w:pPr>
      <w:r>
        <w:rPr>
          <w:rFonts w:eastAsia="Calibri;Century Gothic" w:cs="Calibri;Century Gothic"/>
        </w:rPr>
        <w:t xml:space="preserve">    </w:t>
      </w:r>
      <w:r>
        <w:rPr/>
        <w:t>Замечательный доктор и педагог  Н.И. Пирогов писал: «не учивши дитя, можно вырастить круглого невежду; но если его не воспитывать,  то оно воспитается собственными средствами…»</w:t>
      </w:r>
    </w:p>
    <w:p>
      <w:pPr>
        <w:pStyle w:val="Normal"/>
        <w:rPr/>
      </w:pPr>
      <w:r>
        <w:rPr>
          <w:rFonts w:eastAsia="Calibri;Century Gothic" w:cs="Calibri;Century Gothic"/>
        </w:rPr>
        <w:t xml:space="preserve"> </w:t>
      </w:r>
      <w:r>
        <w:rPr/>
        <w:t xml:space="preserve">Иначе говоря, воспитание  начинается с запретов.   Историю и культуру  своего народа нужно навязывать. Свобода  имеет положительную ценность только в том случае,  когда она в системе других ценностей. Есть тексты, есть мифологические герои, они объединяют нацию и служат общим культурным кодом для  разных поколений и разных социальных слоев. Пути взрослых людей расходятся навсегда. Но школа – это  совместное прошлое  всех, кто желает говорить на одном языке. Надо хотя бы в детстве читать им общие книги, проводить общие мероприятия. Закончив школу, наши воспитанники самообразованием не займутся,  поэтому,   чтобы в их памяти что-то осталось, надо в них заложить по максимуму сейчас . </w:t>
      </w:r>
    </w:p>
    <w:p>
      <w:pPr>
        <w:pStyle w:val="Normal"/>
        <w:ind w:left="-567" w:hanging="0"/>
        <w:rPr/>
      </w:pPr>
      <w:r>
        <w:rPr/>
        <w:t xml:space="preserve">Еще Платон в своей статье «О законах» писал: «Человек есть существо самое кроткое и самое божественное, если он будет укрощен настоящим воспитанием. Если же его не воспитывать или давать ложное воспитание, то он будет самым диким  животным из всех, кого порождает земля».  </w:t>
      </w:r>
    </w:p>
    <w:p>
      <w:pPr>
        <w:pStyle w:val="Normal"/>
        <w:ind w:left="-567" w:hanging="0"/>
        <w:rPr/>
      </w:pPr>
      <w:r>
        <w:rPr>
          <w:rFonts w:eastAsia="Calibri;Century Gothic" w:cs="Calibri;Century Gothic"/>
        </w:rPr>
        <w:t xml:space="preserve">          </w:t>
      </w:r>
      <w:r>
        <w:rPr/>
        <w:t xml:space="preserve">В основе традиционного  как русского,  так и мордовского воспитания всегда лежало православное вероучение. Сейчас ведется много споров по поводу введения в программу общеобразовательных школ предметов  духовно-этического направления, чтобы знакомить детей с основами религии и культуры своих предков.   </w:t>
      </w:r>
    </w:p>
    <w:p>
      <w:pPr>
        <w:pStyle w:val="Normal"/>
        <w:ind w:left="-567" w:hanging="0"/>
        <w:rPr/>
      </w:pPr>
      <w:r>
        <w:rPr/>
        <w:t xml:space="preserve">Нашу школу не один раз посещали  Епархия Собора Ушакова, Саранская лютеранская церковь.  Их приходы и беседы-проповеди способствуют ребенку познать, в чем состоит добродетель и грех, научить его в одном совершенствоваться, а другого избегать, тем самым закладывая в ребенке   нравственные качества.  Это  поспособствовало тому, что несколько ребят стали посещать  нашу местную церковь.  </w:t>
      </w:r>
    </w:p>
    <w:p>
      <w:pPr>
        <w:pStyle w:val="Normal"/>
        <w:ind w:left="-567" w:hanging="0"/>
        <w:rPr/>
      </w:pPr>
      <w:r>
        <w:rPr>
          <w:rFonts w:eastAsia="Calibri;Century Gothic" w:cs="Calibri;Century Gothic"/>
        </w:rPr>
        <w:t xml:space="preserve">   </w:t>
      </w:r>
      <w:r>
        <w:rPr/>
        <w:t xml:space="preserve">Ну и конечно же,   нигде так ярко  </w:t>
      </w:r>
    </w:p>
    <w:p>
      <w:pPr>
        <w:pStyle w:val="Normal"/>
        <w:rPr/>
      </w:pPr>
      <w:r>
        <w:rPr>
          <w:rFonts w:eastAsia="Calibri;Century Gothic" w:cs="Calibri;Century Gothic"/>
        </w:rPr>
        <w:t xml:space="preserve"> </w:t>
      </w:r>
      <w:r>
        <w:rPr/>
        <w:t xml:space="preserve">не раскрывается быт и своеобразный колорит мордвы, его история и культура,  как в музее.   Это очень хорошо, что наш краеведческий музей находится почти рядом, и мы с детьми  время от времени имеем возможность  совершать экскурсии. Здесь ребята уже наглядно знакомятся с предметами и утварью мордовского быта, видят как многообразно творчество мордвы: это и узорное ткачество, и шитье ,  вышивание бисером и неповторимые мордовские узоры, включающие в себя непременно только 5 цветов.  Причем    основными являются   красный и черный цвета , а зеленый, желтый  и синий служат лишь для расцвечивания.   Пробуждает интерес мордовский национальный костюм.  У нас в школе есть очень талантливые девочки,   талантливый педагог   Седойкина Н.Ф.,  под руководством которой  2 года подряд наши девочки занимали призовые места  в конкурсе «На берегу Волги семьей единой мы живем»  и в этом году  Н.Ф.  сумела  заинтересовать  именно  элементами мордовской вышивки и начала  собирать  неплохой материал  для открытия школьного национального уголка.  </w:t>
      </w:r>
    </w:p>
    <w:p>
      <w:pPr>
        <w:pStyle w:val="Normal"/>
        <w:rPr/>
      </w:pPr>
      <w:r>
        <w:rPr>
          <w:rFonts w:eastAsia="Calibri;Century Gothic" w:cs="Calibri;Century Gothic"/>
        </w:rPr>
        <w:t xml:space="preserve">       </w:t>
      </w:r>
      <w:r>
        <w:rPr/>
        <w:t xml:space="preserve">Наша республика небольшая. Но она очень богатая на  выдающиеся  личности , прославившие  нашу историю  и культуру на весь мир. </w:t>
      </w:r>
    </w:p>
    <w:p>
      <w:pPr>
        <w:pStyle w:val="Normal"/>
        <w:rPr/>
      </w:pPr>
      <w:r>
        <w:rPr>
          <w:rFonts w:eastAsia="Calibri;Century Gothic" w:cs="Calibri;Century Gothic"/>
        </w:rPr>
        <w:t xml:space="preserve">        </w:t>
      </w:r>
      <w:r>
        <w:rPr/>
        <w:t>Наши воспитанники должны знать  о знаменитом художнике и выдающемся скульпторе Ст. Эрзе.   Ведь он оставил неизгладимый след в истории  и культуре Мордовии, покорив в 20 веке своими работами  Париж и Лондон.</w:t>
      </w:r>
    </w:p>
    <w:p>
      <w:pPr>
        <w:pStyle w:val="Normal"/>
        <w:rPr/>
      </w:pPr>
      <w:r>
        <w:rPr/>
        <w:t>Нельзя допустить, чтобы дети  совсем ничего не знали о герое Советского Союза М.П. Девятаеве, о Патриархе Кирилле, также имеющем мордовские корни, о художнике Сычкове, братьях Филатовых, руками которых сотворены почти все  исторические памятники в Саранске, о  Бакич Видяе, способствующему развитию  и сохранению мордовской культуры тем, что исполняет песни на своем родном эрзянском языке, конечно же,  о Валерии  Борчине, Ольге Каниськиной  и т.д.   Есть у нас и свой мордовский космонавт  Е.Дежуров.  Это  люди,  оставившие неизгладимый след в истории Мордовии, они цвет нашей мордовской нации.   Каждому из них  можно посвятить отдельное занятие.</w:t>
      </w:r>
    </w:p>
    <w:p>
      <w:pPr>
        <w:pStyle w:val="Normal"/>
        <w:rPr/>
      </w:pPr>
      <w:r>
        <w:rPr>
          <w:rFonts w:eastAsia="Calibri;Century Gothic" w:cs="Calibri;Century Gothic"/>
        </w:rPr>
        <w:t xml:space="preserve">           </w:t>
      </w:r>
      <w:r>
        <w:rPr/>
        <w:t xml:space="preserve">С Валерием Борчиным  была организована  очень  интересная встреча в 2010 учебном году,  с братьями Филатовыми и с Бакич Видяем  планируем на следующий учебный год, т. к. все они родом из нашего села Поводимово.  </w:t>
      </w:r>
    </w:p>
    <w:p>
      <w:pPr>
        <w:pStyle w:val="Normal"/>
        <w:rPr/>
      </w:pPr>
      <w:r>
        <w:rPr>
          <w:rFonts w:eastAsia="Calibri;Century Gothic" w:cs="Calibri;Century Gothic"/>
        </w:rPr>
        <w:t xml:space="preserve">        </w:t>
      </w:r>
      <w:r>
        <w:rPr/>
        <w:t>Завершая свой доклад повторюсь и скажу, что интерес к истории и культуре родного края   надо детям  грамотно, но   навязывать.   Самостоятельно они по своему желанию никогда этой темой  не заинтересуются .   А самым главным инструментом  в духовно-нравственном воспитании являются   наше слово и наши знания.  Насколько самообразован педагог , как знает и ценит свою историю и  культуру, как сумеет донести этот материал до воспитанников, настолько и будут заинтересованы воспитанники в своем прошлом, настолько искренен будет их интерес  к народной культуре и истории  своей малой Родины и появится  надежда, что, став взрослыми, им все-таки , не  будет безразлична  судьба своей  страны.</w:t>
      </w:r>
    </w:p>
    <w:p>
      <w:pPr>
        <w:pStyle w:val="Normal"/>
        <w:spacing w:before="0" w:after="200"/>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Palatino Linotype" w:hAnsi="Cambria;Palatino Linotype"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19:00Z</dcterms:created>
  <dc:creator>XTreme</dc:creator>
  <dc:description/>
  <cp:keywords/>
  <dc:language>en-US</dc:language>
  <cp:lastModifiedBy>Admin</cp:lastModifiedBy>
  <cp:lastPrinted>2012-11-28T07:56:00Z</cp:lastPrinted>
  <dcterms:modified xsi:type="dcterms:W3CDTF">2015-03-17T19:48:00Z</dcterms:modified>
  <cp:revision>3</cp:revision>
  <dc:subject/>
  <dc:title/>
</cp:coreProperties>
</file>